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>APLIKACJA ZGŁOSZENIO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o udziału w cyklu szkoleniowym pn.  „Przyroda łagodzi zmiany klimatu – prowadzenie działań adaptacyjnych poprzez małą retencję i ochronę bioróżnorodności  w dniach 14-16 czerwca 2018 Wielkopols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Proszę wypełnić formularz i przesłać na</w:t>
      </w:r>
      <w:r>
        <w:rPr/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gnieszka.burghardt@zielonaakcj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 11 czerwca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do dnia  2018 r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contextualSpacing/>
        <w:rPr/>
      </w:pPr>
      <w:r>
        <w:rPr/>
        <w:t>Dane osob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zgłaszający/miejsce pracy, stano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czego chce Pani/Pan wziąć udział w cyklu szkoleniowym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ego zamierza Pani/Pan wykorzystać zdobytą na szkoleniach wiedzę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 ekstremalne zjawiska klimatyczne lub zjawiska utraty bioróżnorodności  występują bądź występowały na terenie gminy/ miejsca zamieszkania w ostatnich kliku latach?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>II Dane dot. wyżywienia na  szkoleni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eta - proszę zaznaczyć: mięsna  □  wegetariańska □  wegańska □  specjalna dieta □   (jaka?........................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obowiązuję się do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twa w pełnym cyklu szkolenia "Przyroda łagodzi zmiany klimatu – prowadzenie działań adaptacyjnych poprzez małą retencję i ochronę bioróżnorodności”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Calibri" w:ascii="Calibri" w:hAnsi="Calibri"/>
          <w:sz w:val="20"/>
          <w:szCs w:val="22"/>
        </w:rPr>
        <w:t>Rozpowszechnienia uzyskanej wiedzy wśród społeczności lokalnej z obszaru swojego działania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pełniania ankiet oceniających wiedzę zdobytą w trakcie przedmiotowego szkolenia.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rażam zgodę na przetwarzanie podanych wyżej danych osobowych w zakresie objętym projektem „Współpraca środowisk na rzecz adaptacyjności do zmian klimatycznych poprzez małą retencję oraz ochronę bioróżnorodności”.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ghardt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9:00Z</dcterms:created>
  <dc:creator>Zielona Akcja</dc:creator>
  <dc:description/>
  <cp:keywords/>
  <dc:language>en-US</dc:language>
  <cp:lastModifiedBy>Windows User</cp:lastModifiedBy>
  <cp:lastPrinted>2018-01-15T14:42:00Z</cp:lastPrinted>
  <dcterms:modified xsi:type="dcterms:W3CDTF">2018-06-07T07:32:00Z</dcterms:modified>
  <cp:revision>17</cp:revision>
  <dc:subject/>
  <dc:title>LISTA OBECNOŚCI NA WARSZTATY</dc:title>
</cp:coreProperties>
</file>